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L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program to reveal C program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 xml:space="preserve">  by Mark Ell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s modified for MS-DOS 2 and 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by Larry Ste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xploring the many C programs availabl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 you may discover that many are poorly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if at all) and use difficult to decipher progra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hard to remember how your own programs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are not fresh in your mind.  If you want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ule what will happen to other functions that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which ones are the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is program, CFLOW, accepts C source files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enerates as output to STDOUT a roughly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of module (function) declarations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ing is vertically structured according to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ach module call encountered (i.e. printf(---))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new line.  The horizontal structuring is stri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ance with the level of open braces "{"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module call is read, and is developed by sending 4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 each open level at the time the function call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 function declaration (where the function and it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re declared) will always be at braces level 0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t the left margin.  For convenience the modu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re preceded by "**" and include their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receded by " 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ing without braces, as within a multiple level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, is not revealed by CFLOW.  Inclu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upported as are #defin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CFLOW, simply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CFLOW FILENAME.EXT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Use the complete filename (drive:\pathname and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structure listing will be sen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utput redirection is supported -- to get a printed list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"CFLOW FILENAME.EXT &gt;PR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 can use control-P and send to the consol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oute the listing to a disk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FLOW FILENAME.EXT &gt;LISTFIL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.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05/27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ddenda for MS-DOS 2/C86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MS-DOS 2 pathnames may be prefixed to any command line/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ile names.  The '*' and '?' wildcard charact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upported in command line inpu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xample:</w:t>
        <w:tab/>
        <w:t>"CFLOW \C\*.C"</w:t>
        <w:tab/>
        <w:t>will generate a CFLOW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files in the \C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the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which have a ".C"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everal flags have been added in the CI-C86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-l</w:t>
        <w:tab/>
        <w:tab/>
        <w:tab/>
        <w:t>prefix each line with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fil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-f</w:t>
        <w:tab/>
        <w:tab/>
        <w:tab/>
        <w:t>prefix each line with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-hsystem[,project]</w:t>
        <w:tab/>
        <w:t>prefix[es] for #includ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(same as C86 v2.20H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-t</w:t>
        <w:tab/>
        <w:tab/>
        <w:tab/>
        <w:t>use '\t' rather than 4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for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-x</w:t>
        <w:tab/>
        <w:tab/>
        <w:tab/>
        <w:t>generate input for CFLOW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>L.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>05/2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&lt;end of cflow.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